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ОАЭ-ДГТ/19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дение совещания Экспертной группы 19.12.2019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0/ОАЭ-ДГТ/19 на право заключения договора поставки  картриджей (далее – открытый аукцио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0/ОАЭ-ДГТ/19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30/ОАЭ-ДГТ/19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30/ОАЭ-ДГТ/19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2 998 616   (два миллиона девятьсот девяносто восемь тысяч шестьсот шестнадцать) руб. 82 коп. без НДС (3 598 340,18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поставка Товара производятся Победителем/Участником на основании заявок Заказчика с момента заключения договора по 31.12.2020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ставка Товара осуществляется Победителем/Участником в течение 30 (тридцати) 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7 (семь) аукционных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9» октября 2019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5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6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8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9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0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30/ОАЭ-ДГТ/19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а, не соответствующего требованиям п.п 5.3.3.1., 7.1.8.11., аукционной документации, а именно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ной не с оригинала или нотариально заверенной копии, без печати и подписи уполномоченного лица ИФНС.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3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в связи с предоставлением документов не соответствующих требованиями п.2.1., п.п. 7.1.8.7., аукционной документации, подтверждающих опыт поставки Товара, соответствующему Товару указанному в предмете аукционной документации, за период 2017-2018 гг, стоимость которого составляет не менее 50% (пятидесяти процентов) начальной (максимальной) цены договора без учета НДС, а именно копии договоров и накладных на поставку Товаров, указанных в приложении № 3 к аукционной документации за 2019 год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 связи с предоставлением документа, не соответствующего требованиям п.п. 3.3., 7.7. аукционной документации, а именно технического предложения, в котором указан срок исполнения обязательств, не соответствующий требованиям технического задания аукционной документации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1"/>
              <w:jc w:val="both"/>
              <w:outlineLvl w:val="0"/>
              <w:rPr/>
            </w:pPr>
            <w:r>
              <w:rPr>
                <w:rFonts w:eastAsia="Calibri"/>
                <w:bCs/>
              </w:rPr>
              <w:t>в связи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с предоставлением документа, не соответствующего требованиям п.п 5.3.3.1., 7.1.8.11., аукционной документации, а именно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сканированной не с оригинала или нотариально заверенной копии, без печати и подписи уполномоченного лица ИФНС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1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 не предоставлением документа предусмотренного  п.п.7.1.8.9. аукционной документации а именно</w:t>
            </w:r>
            <w:r>
              <w:rPr>
                <w:rFonts w:eastAsia="Calibri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годовой бухгалтерской (финансовой) отчетности за последний завершенный отчетный период (финансовый год).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 связи с предоставлением документа, не соответствующего требованиям п.п. 3.3., 7.7. аукционной документации, а именно технического предложен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не соответствующего форме приложения № 5 к аукционной документации</w:t>
            </w:r>
            <w:r>
              <w:rPr>
                <w:rFonts w:eastAsia="Calibri"/>
                <w:sz w:val="18"/>
                <w:szCs w:val="18"/>
              </w:rPr>
              <w:t>, в кото</w:t>
            </w:r>
            <w:r>
              <w:rPr>
                <w:rFonts w:eastAsia="Calibri"/>
              </w:rPr>
              <w:t>ром указан срок исполнения обязательств, не соответствующий требованиям технического задания аукционной документ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 связи с предоставлением документа, не соответствующего требованиям п.п. 3.3., 7.7. аукционной документации, а именно технического предложения, в котором указан срок исполнения обязательств, не соответствующий требованиям технического задания аукционной документаци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30/ОАЭ-ДГТ/19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30/ОАЭ-ДГТ/19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30/ОАЭ-ДГТ/19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Допустить к участию в открытом аукционе №30/ОАЭ-ДГТ/19 Претендента № 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30/ОАЭ-ДГТ/19 Претенденту № 5 в связи с несоответствием его аукционной заявки требованиям, установленным п. 2.1., п.п. 5.3.3.1., 7.1.8.7., 7.1.8.11.</w:t>
      </w:r>
      <w:r>
        <w:rPr>
          <w:rFonts w:eastAsia="Calibri"/>
          <w:bCs/>
        </w:rPr>
        <w:t xml:space="preserve"> </w:t>
      </w:r>
      <w:r>
        <w:rPr>
          <w:bCs/>
          <w:sz w:val="24"/>
          <w:szCs w:val="24"/>
        </w:rPr>
        <w:t>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5. Отказать в допуске к участию в открытом аукционе №30/ОАЭ-ДГТ/19 Претенденту № 6 в связи с несоответствием его аукционной заявки требованиям, установленным п.п. 3.3., 7.7. 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Отказать в допуске к участию в открытом аукционе №30/ОАЭ-ДГТ/19 Претенденту № 9 в связи с несоответствием его аукционной заявки требованиям, установленным п. 2.1., п.п. 3.3., 7.7., 5.3.3.1., 7.1.8.7., 7.1.8.9., 7.1.8.11.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7. Отказать в допуске к участию в открытом аукционе №30/ОАЭ-ДГТ/19 Претенденту № 10 в связи с несоответствием его аукционной заявки требованиям, установленным п.п. 3.3., 7.7. аукционной документации открытого аукциона №30/ОАЭ-ДГТ/19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9-12-23T14:45:00Z</cp:lastPrinted>
  <dcterms:modified xsi:type="dcterms:W3CDTF">2019-12-24T06:24:00Z</dcterms:modified>
  <cp:revision>107</cp:revision>
  <dc:subject/>
  <dc:title/>
</cp:coreProperties>
</file>